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left="1134" w:right="19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134" w:right="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ROC.: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CUSADO: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ALEGAÇÕES FINAIS: </w:t>
      </w:r>
    </w:p>
    <w:p>
      <w:pPr>
        <w:pStyle w:val="Normal"/>
        <w:ind w:left="1134" w:right="1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93" w:firstLine="1701"/>
        <w:jc w:val="both"/>
        <w:rPr>
          <w:sz w:val="24"/>
        </w:rPr>
      </w:pPr>
      <w:r>
        <w:rPr>
          <w:sz w:val="24"/>
        </w:rPr>
        <w:t>MERITÍSSIMO JUIZ</w:t>
      </w:r>
    </w:p>
    <w:p>
      <w:pPr>
        <w:pStyle w:val="Normal"/>
        <w:ind w:right="19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9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9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93" w:hanging="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- </w:t>
      </w:r>
      <w:r>
        <w:rPr>
          <w:b/>
          <w:color w:val="800000"/>
          <w:sz w:val="24"/>
          <w:u w:val="single"/>
        </w:rPr>
        <w:t>DA PROVA</w:t>
      </w:r>
    </w:p>
    <w:p>
      <w:pPr>
        <w:pStyle w:val="Normal"/>
        <w:ind w:right="193" w:hanging="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ind w:right="1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93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ONSTITUIÇÃO DA REPÚBLICA FEDERATIVA DO BRASIL – ART. 5º INC. LVI:</w:t>
      </w:r>
    </w:p>
    <w:p>
      <w:pPr>
        <w:pStyle w:val="Normal"/>
        <w:ind w:left="1134" w:right="19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134" w:right="1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b/>
          <w:b/>
          <w:color w:val="008000"/>
          <w:sz w:val="24"/>
          <w:highlight w:val="yellow"/>
        </w:rPr>
      </w:pPr>
      <w:r>
        <w:rPr>
          <w:b/>
          <w:color w:val="008000"/>
          <w:sz w:val="24"/>
          <w:highlight w:val="yellow"/>
        </w:rPr>
        <w:t>“</w:t>
      </w:r>
      <w:r>
        <w:rPr>
          <w:b/>
          <w:color w:val="008000"/>
          <w:sz w:val="24"/>
          <w:highlight w:val="yellow"/>
        </w:rPr>
        <w:t>SÃO INADMISSÍVEIS, NO PROCESSO,  AS</w:t>
      </w:r>
    </w:p>
    <w:p>
      <w:pPr>
        <w:pStyle w:val="Normal"/>
        <w:ind w:left="1701" w:hanging="0"/>
        <w:jc w:val="both"/>
        <w:rPr/>
      </w:pPr>
      <w:r>
        <w:rPr>
          <w:b/>
          <w:color w:val="008000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 xml:space="preserve"> </w:t>
      </w:r>
      <w:r>
        <w:rPr>
          <w:b/>
          <w:color w:val="008000"/>
          <w:sz w:val="24"/>
          <w:highlight w:val="yellow"/>
        </w:rPr>
        <w:t>PROVAS  OBTIDAS POR MEIOS ILÍCITOS”</w:t>
      </w:r>
    </w:p>
    <w:p>
      <w:pPr>
        <w:pStyle w:val="Normal"/>
        <w:ind w:left="1701" w:hanging="0"/>
        <w:jc w:val="both"/>
        <w:rPr>
          <w:b/>
          <w:b/>
          <w:color w:val="800000"/>
          <w:sz w:val="24"/>
          <w:highlight w:val="yellow"/>
        </w:rPr>
      </w:pPr>
      <w:r>
        <w:rPr>
          <w:b/>
          <w:color w:val="800000"/>
          <w:sz w:val="24"/>
          <w:highlight w:val="yellow"/>
        </w:rPr>
      </w:r>
    </w:p>
    <w:p>
      <w:pPr>
        <w:pStyle w:val="Normal"/>
        <w:ind w:left="1701" w:hanging="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ind w:left="1701" w:hanging="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4"/>
        </w:rPr>
        <w:t xml:space="preserve">Neste aspecto reporta-se a Defesa à sua argumentação de fls. 119/123 e aos pedidos ali formulados, </w:t>
      </w:r>
      <w:r>
        <w:rPr>
          <w:rFonts w:cs="Times New Roman" w:ascii="Times New Roman" w:hAnsi="Times New Roman"/>
          <w:b/>
          <w:sz w:val="24"/>
          <w:u w:val="single"/>
        </w:rPr>
        <w:t>cujo inteiro teor o subscritor pede vênia para que faça parte integrante das presentes alegações fin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uisa de ilustração, anexa-se a histórica palestra  da Professora Ada Pellegrini Grinover, proferida no II SIMPÓSIO DE DIREITO PROCESSUAL – 06 DE SETEMBRO DE 1996, destacando-se alguns trechos: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ISTINGUEM-SE DAS PROVAS ILÍCITAS, AS PROVAS ILEGÍTIMAS, OU SEJA, AQUELAS PROVAS TAMBÉM COLHIDAS INFRINGINDO ALGUMA NORMA, MAS AGORA, UMA NORMA DE DIREITO PROCESSUAL. SE, POR EXEMPLO, O MANDADO DE BUSCA E APREENSÃO NÃO CUMPRE OS REQUISITOS LEGAIS, NÓS TEMOS UMA PROVA ILEGÍTIMA.   MAS PARA ESSAS PROVAS ILEGÍTIMAS NO PLANO PROCESSUAL, PORTANTO, É O PRÓPRIO SISTEMA PROCESSUAL QUE ESTABELECE AS SANÇÕES QUE NORMALMENTE SERÃO A SANÇÃO DE NULIDADE.</w:t>
      </w:r>
    </w:p>
    <w:p>
      <w:pPr>
        <w:pStyle w:val="Recuodecorpodetexto2"/>
        <w:ind w:left="1701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Recuodecorpodetexto2"/>
        <w:ind w:left="1701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1701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1701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1701" w:hanging="0"/>
        <w:rPr/>
      </w:pPr>
      <w:r>
        <w:rPr>
          <w:rFonts w:cs="Times New Roman" w:ascii="Times New Roman" w:hAnsi="Times New Roman"/>
          <w:sz w:val="24"/>
        </w:rPr>
        <w:t xml:space="preserve">COM RELAÇÃO À PROVA ILÍCITA QUE INFRINGE UM PRINCÍPIO OU NORMA CONSTITUCIONAL PODE NÃO EXISTIR NENHUMA SANÇÃO PREVISTA NO SISTEMA PROCESSUAL.  ENTÃO AÍ É QUE O PRÓPRIO SISTEMA COMO UM TODO, INCLUSIVE NOS PRINCÍPIOS CONSTITUCIONAIS, QUE NÓS VAMOS RETIRAR A CONSEQÜÊNCIA DA INEFICÁCIA PROCESSUAL DESSA PROVA OBTIDA POR MEIOS ILÍCITOS E POR ISSO A NOSSA CONSTITUIÇÃO FEDERAL, NO ART. 5º, INC. LVI, EXPRESSAMENTE DIZ QUE SÃO INADMISSÍVEIS NO PROCESSO AS PROVAS OBTIDAS POR MEIOS ILÍCITOS, </w:t>
      </w:r>
      <w:r>
        <w:rPr>
          <w:rFonts w:cs="Times New Roman" w:ascii="Times New Roman" w:hAnsi="Times New Roman"/>
          <w:color w:val="800000"/>
          <w:sz w:val="24"/>
          <w:u w:val="single"/>
        </w:rPr>
        <w:t>O QUE SIGNIFICA QUE SE ELAS INGRESSAREM NO PROCESSO, APESAR DA PROIBIÇÃO CONSTITUCIONAL, QUE CUIDA DE SUA INADMISSIBILIDADE, ELAS NÃO TERÃO EFICÁCIA</w:t>
      </w:r>
      <w:r>
        <w:rPr>
          <w:rFonts w:cs="Times New Roman" w:ascii="Times New Roman" w:hAnsi="Times New Roman"/>
          <w:sz w:val="24"/>
        </w:rPr>
        <w:t xml:space="preserve">.    O QUE É INADMISSÍVEL PARA O PROCESSO, SEGUNDO A NORMA CONSTITUCIONAL, NÃO EXISTE COMO PROVA.   </w:t>
      </w:r>
      <w:r>
        <w:rPr>
          <w:rFonts w:cs="Times New Roman" w:ascii="Times New Roman" w:hAnsi="Times New Roman"/>
          <w:color w:val="800000"/>
          <w:sz w:val="24"/>
          <w:u w:val="single"/>
        </w:rPr>
        <w:t>É UMA NÃO-PROVA, E PORTANTO, UMA PROVA QUE DEVERÁ SER DESENTRANHADA PARA QUE NÃO FIQUE NOS AUTOS PARA FORMAR O CONVENCIMENTO DO JUIZ.”</w:t>
      </w:r>
    </w:p>
    <w:p>
      <w:pPr>
        <w:pStyle w:val="Heading"/>
        <w:ind w:left="0" w:right="1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Recuodecorpodetexto2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b/>
          <w:b/>
          <w:color w:val="800000"/>
          <w:sz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u w:val="single"/>
        </w:rPr>
        <w:t>DAS ALEGAÇÕES FINAIS</w:t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  <w:b/>
          <w:color w:val="8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800000"/>
          <w:sz w:val="24"/>
          <w:u w:val="single"/>
        </w:rPr>
        <w:t>DO MINISTÉRIO PÚBLICO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800000"/>
          <w:sz w:val="24"/>
          <w:u w:val="single"/>
        </w:rPr>
      </w:pPr>
      <w:r>
        <w:rPr>
          <w:rFonts w:cs="Times New Roman"/>
          <w:b/>
          <w:color w:val="800000"/>
          <w:sz w:val="24"/>
          <w:u w:val="single"/>
        </w:rPr>
      </w:r>
    </w:p>
    <w:p>
      <w:pPr>
        <w:pStyle w:val="Normal"/>
        <w:ind w:left="1701" w:hanging="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ind w:left="1701" w:hanging="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ind w:left="1701" w:hanging="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ind w:left="1701" w:hanging="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havões e genéricos comentários sem qualquer aprofundamento no exame do conteúdo dos aut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eja-se, por exemp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terialidade consubstanciada através da prova oral...”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autoria delitual é incontroversa ...”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o que concerne à culpabilidade,  esta deflui de todo o acervo    probatório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ás, como Sua Excelência poderia comentar prova obtida por meio ilícito 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/>
          <w:b/>
          <w:color w:val="800000"/>
          <w:sz w:val="24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/>
          <w:b/>
          <w:color w:val="800000"/>
          <w:sz w:val="24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b/>
          <w:b/>
          <w:color w:val="800000"/>
          <w:sz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u w:val="single"/>
        </w:rPr>
        <w:t>DAS PRETENSÕES DEDUZIDAS</w:t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  <w:b/>
          <w:color w:val="8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800000"/>
          <w:sz w:val="24"/>
          <w:u w:val="single"/>
        </w:rPr>
        <w:t>PELO    MINISTÉRIO    PÚBLICO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800000"/>
          <w:sz w:val="24"/>
          <w:u w:val="single"/>
        </w:rPr>
      </w:pPr>
      <w:r>
        <w:rPr>
          <w:rFonts w:cs="Times New Roman"/>
          <w:b/>
          <w:color w:val="800000"/>
          <w:sz w:val="24"/>
          <w:u w:val="single"/>
        </w:rPr>
      </w:r>
    </w:p>
    <w:p>
      <w:pPr>
        <w:pStyle w:val="Normal"/>
        <w:ind w:left="1701" w:hanging="0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 esse respeito, reporta-se a Defesa a sua argumentação de fls. 89/90, </w:t>
      </w:r>
      <w:r>
        <w:rPr>
          <w:b/>
          <w:sz w:val="24"/>
          <w:u w:val="single"/>
        </w:rPr>
        <w:t>cujo inteiro teor pede vênia o subscritor para que faça parte integrante das presentes alegações finais</w:t>
      </w:r>
      <w:r>
        <w:rPr>
          <w:sz w:val="24"/>
        </w:rPr>
        <w:t xml:space="preserve">.  </w:t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b/>
          <w:b/>
          <w:color w:val="800000"/>
          <w:sz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u w:val="single"/>
        </w:rPr>
        <w:t>DOS PEDID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  <w:u w:val="single"/>
        </w:rPr>
      </w:pPr>
      <w:r>
        <w:rPr>
          <w:rFonts w:cs="Times New Roman"/>
          <w:b/>
          <w:color w:val="8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õe-se a absolvição do acusado, como reverência à Justiça e à Constituição da República Federativa do Brasil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 a juntada da inclusa certidão do Cartório da 2ª Vara Criminal da Comarca de São João de Meriti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left="1134" w:right="191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RIO DE JANEIRO, 12 DEZEMBRO </w:t>
      </w:r>
    </w:p>
    <w:p>
      <w:pPr>
        <w:pStyle w:val="Normal"/>
        <w:ind w:left="1134" w:right="1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91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1134" w:right="1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9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Arial" w:hAnsi="Arial" w:cs="Arial"/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800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134" w:right="191" w:hanging="0"/>
      <w:jc w:val="center"/>
    </w:pPr>
    <w:rPr>
      <w:rFonts w:ascii="Calisto MT" w:hAnsi="Calisto MT" w:cs="Calisto MT"/>
      <w:b/>
      <w:color w:val="008000"/>
      <w:sz w:val="28"/>
    </w:rPr>
  </w:style>
  <w:style w:type="paragraph" w:styleId="TextBody">
    <w:name w:val="Body Text"/>
    <w:basedOn w:val="Normal"/>
    <w:pPr>
      <w:ind w:right="191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93"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rFonts w:ascii="Arial" w:hAnsi="Arial" w:cs="Arial"/>
      <w:b/>
      <w:color w:val="800000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48:00Z</dcterms:created>
  <dc:creator>DEPARTAMENTO DE ENSINO</dc:creator>
  <dc:description/>
  <cp:keywords/>
  <dc:language>en-US</dc:language>
  <cp:lastModifiedBy>Cliente</cp:lastModifiedBy>
  <cp:lastPrinted>1997-12-12T00:57:00Z</cp:lastPrinted>
  <dcterms:modified xsi:type="dcterms:W3CDTF">2008-03-24T20:28:00Z</dcterms:modified>
  <cp:revision>4</cp:revision>
  <dc:subject/>
  <dc:title>Defensoria Pública Geral do Estado</dc:title>
</cp:coreProperties>
</file>